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color w:val="ED7D31"/>
          <w:sz w:val="28"/>
          <w:szCs w:val="28"/>
        </w:rPr>
        <w:t>Программа (примерная)</w:t>
      </w:r>
    </w:p>
    <w:p>
      <w:pPr>
        <w:pStyle w:val="Normal"/>
        <w:jc w:val="center"/>
        <w:rPr>
          <w:color w:val="ED7D31"/>
          <w:sz w:val="28"/>
          <w:szCs w:val="28"/>
        </w:rPr>
      </w:pPr>
      <w:r>
        <w:rPr>
          <w:rFonts w:eastAsia="Arial CYR" w:cs="Arial CYR" w:ascii="Arial CYR" w:hAnsi="Arial CYR"/>
          <w:b/>
          <w:color w:val="ED7D31"/>
          <w:sz w:val="28"/>
          <w:szCs w:val="28"/>
        </w:rPr>
        <w:t>"Инженерная сейсморазведка" 29 октября - 02 ноября 2018 г.</w:t>
      </w:r>
    </w:p>
    <w:p>
      <w:pPr>
        <w:pStyle w:val="Normal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</w:rPr>
        <w:t> </w:t>
      </w:r>
      <w:r>
        <w:rPr/>
        <w:t xml:space="preserve"> </w:t>
      </w:r>
      <w:r>
        <w:rPr>
          <w:rFonts w:eastAsia="Arial CYR" w:cs="Arial CYR" w:ascii="Arial CYR" w:hAnsi="Arial CYR"/>
          <w:b/>
        </w:rPr>
        <w:t> </w:t>
      </w:r>
      <w:r>
        <w:rPr/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20"/>
      </w:tblGrid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> </w:t>
            </w:r>
            <w:r>
              <w:rPr>
                <w:rFonts w:eastAsia="Arial CYR" w:cs="Arial CYR" w:ascii="Arial CYR" w:hAnsi="Arial CYR"/>
                <w:b/>
                <w:color w:val="000000"/>
                <w:sz w:val="20"/>
              </w:rPr>
              <w:t> </w:t>
            </w:r>
            <w:r>
              <w:rPr>
                <w:rFonts w:eastAsia="Arial CYR" w:cs="Arial CYR" w:ascii="Arial CYR" w:hAnsi="Arial CYR"/>
                <w:b/>
                <w:color w:val="000000"/>
                <w:sz w:val="20"/>
              </w:rPr>
              <w:t>Часы</w:t>
            </w:r>
            <w:r>
              <w:rPr>
                <w:b/>
              </w:rPr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>Сейсмические исследования.               44 часа.</w:t>
            </w:r>
            <w:r>
              <w:rPr/>
              <w:t xml:space="preserve"> </w:t>
            </w:r>
          </w:p>
        </w:tc>
      </w:tr>
      <w:tr>
        <w:trPr>
          <w:trHeight w:val="1435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Методы, применяемые в инженерной сейсморазведке. Прежде всего, КМПВ, методы на отраженных волнах - особо ММП (метод многократных перекрытий) и ММП в варианте ВСПВ (высокоразрешающая сейсморазведка на поперечных волнах), ВСП (вертикальное сейсмическое профилировани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>Вводный блок:           4 часа</w:t>
            </w: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бор методов (комплекса методов) для решения определенного круга инженерно-геологических задач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ind w:left="7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 Особенности применения и ограничения, существующие в рамках каждого из названых методо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собые условия, накладываемые различными методами на технологию полевых работ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>Блок моделирования, решения прямых задач:        8  часов</w:t>
            </w:r>
            <w:r>
              <w:rPr/>
              <w:t xml:space="preserve"> </w:t>
            </w:r>
          </w:p>
        </w:tc>
      </w:tr>
      <w:tr>
        <w:trPr>
          <w:trHeight w:val="1186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6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ind w:left="7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  Приемы, доступные технологии и программы моделирования на стадии выбора методики. Приемы оценки точности, детальности, пределы изучаемых глубин и размеров выделяемых объектов (зона Френеля и т.д.), технологии расчета параметров систем наблюдений.</w:t>
            </w:r>
            <w:r>
              <w:rPr/>
              <w:t xml:space="preserve"> 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ценка точности построений, в т.ч. с применением моделирования.</w:t>
            </w:r>
            <w:r>
              <w:rPr/>
              <w:t xml:space="preserve"> 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 xml:space="preserve">  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>Блок МПВ:                     10 часов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уществующие методики обработки КМПВ (в т.ч. томографические)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Выделение фронтов волн на сейсмограммах, построение годографов.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Наиболее часто применяемые приемы обработки (t0, tразн., способ средних скоростей, способ пластовых скоростей и др. доступные методы). Оценка точности построений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ограммный комплекс «Годограф»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7"/>
              </w:rPr>
              <w:t>Блок МОВ (ММП, ОГТ, ВСП и т.д.):                            14 часов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Граф обработки в приложении к данным малоглубинной сейсмики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Технология обработки в RadExPro.</w:t>
            </w:r>
            <w:r>
              <w:rPr/>
              <w:t xml:space="preserve"> </w:t>
            </w:r>
          </w:p>
        </w:tc>
      </w:tr>
      <w:tr>
        <w:trPr>
          <w:trHeight w:val="763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Применение отдельных процедур – необходимость, выбор параметров и т.д. Отдельно – применение пространственной и F-K фильтрации, миграции, деконволюции, расчет статпоправок.</w:t>
            </w:r>
            <w:r>
              <w:rPr/>
              <w:t xml:space="preserve"> </w:t>
            </w:r>
          </w:p>
        </w:tc>
      </w:tr>
      <w:tr>
        <w:trPr>
          <w:trHeight w:val="970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пределение скоростного закона без данных ВСП. Использование Interactive Velocity Analysis и Velocity Editor из RadExPro, определение скоростей по годографам отраженных и дифрагированных волн, пересчет эффективных скоростей в пластовые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5.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5"/>
              </w:rPr>
              <w:t>     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особы представления результатов в т.ч. 3D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бработка данных ВСП.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ся технология в объеме, необходимом для инженерной геофизи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инженерной сейсморазведк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сейсмомикрорайонирование и опасные геологические процессы:  4 час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к сейсмоакустика для обследования зданий, сооружений и вмещающих массивов грунтов.               4 час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бораторные и практические занятия (дистанционные)       28 часов</w:t>
            </w:r>
          </w:p>
        </w:tc>
      </w:tr>
      <w:tr>
        <w:trPr>
          <w:trHeight w:val="250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7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color w:val="000000"/>
                <w:sz w:val="27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color w:val="000000"/>
                <w:sz w:val="27"/>
              </w:rPr>
              <w:t>72  часа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7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8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> 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19:00Z</dcterms:created>
  <dc:creator>Susanna</dc:creator>
  <dc:description/>
  <cp:keywords/>
  <dc:language>en-US</dc:language>
  <cp:lastModifiedBy>User</cp:lastModifiedBy>
  <dcterms:modified xsi:type="dcterms:W3CDTF">2018-05-07T10:05:00Z</dcterms:modified>
  <cp:revision>9</cp:revision>
  <dc:subject/>
  <dc:title>Курс_ИнженернаяГеофизика</dc:title>
</cp:coreProperties>
</file>